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;Calibri" w:hAnsi="Vivaldi;Calibri" w:cs="Vivaldi;Calibri"/>
          <w:b/>
          <w:b/>
          <w:bCs/>
          <w:sz w:val="96"/>
          <w:szCs w:val="96"/>
          <w:lang w:val="en-US" w:eastAsia="en-US"/>
        </w:rPr>
      </w:pPr>
      <w:r>
        <w:rPr>
          <w:rFonts w:cs="Vivaldi;Calibri" w:ascii="Vivaldi;Calibri" w:hAnsi="Vivaldi;Calibri"/>
          <w:b/>
          <w:bCs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pt;margin-top:33pt;width:428.8pt;height:357.95pt;mso-wrap-style:none;v-text-anchor:middle" type="_x0000_t136">
            <v:path textpathok="t"/>
            <v:textpath on="t" fitshape="t" string="Mostra&#10;&#10;di &#10;&#10;Natale" style="font-family:&quot;Impact&quot;;font-size:12pt"/>
            <v:fill o:detectmouseclick="t" on="fals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ivaldi;Calibri" w:hAnsi="Vivaldi;Calibri" w:cs="Vivaldi;Calibri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374015</wp:posOffset>
            </wp:positionV>
            <wp:extent cx="5508625" cy="3672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;Calibri" w:ascii="Vivaldi;Calibri" w:hAnsi="Vivaldi;Calibri"/>
          <w:b/>
          <w:bCs/>
          <w:sz w:val="96"/>
          <w:szCs w:val="96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3250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mpa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ven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9.5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mpa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vve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pict>
          <v:shape id="shape_0" stroked="t" o:allowincell="f" style="position:absolute;margin-left:44.85pt;margin-top:285.85pt;width:646.1pt;height:108.5pt;mso-wrap-style:none;v-text-anchor:middle" type="_x0000_t136">
            <v:path textpathok="t"/>
            <v:textpath on="t" fitshape="t" string="nell'I.C. P.za Filattiera" style="font-family:&quot;Impact&quot;;font-size:12pt"/>
            <v:fill o:detectmouseclick="t" on="false"/>
            <v:stroke color="black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jc w:val="center"/>
        <w:rPr/>
      </w:pPr>
      <w:r>
        <w:rPr>
          <w:rFonts w:cs="Vivaldi;Calibri" w:ascii="Vivaldi;Calibri" w:hAnsi="Vivaldi;Calibri"/>
          <w:b/>
          <w:sz w:val="144"/>
          <w:szCs w:val="144"/>
        </w:rPr>
        <w:t>Mercoledì 14 dicembre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Ore 10,00—17,00</w:t>
      </w:r>
    </w:p>
    <w:p>
      <w:pPr>
        <w:pStyle w:val="Normal"/>
        <w:jc w:val="center"/>
        <w:rPr/>
      </w:pPr>
      <w:r>
        <w:rPr>
          <w:rFonts w:cs="Vivaldi;Calibri" w:ascii="Vivaldi;Calibri" w:hAnsi="Vivaldi;Calibri"/>
          <w:b/>
          <w:sz w:val="144"/>
          <w:szCs w:val="144"/>
        </w:rPr>
        <w:t xml:space="preserve">Giovedì 15 dicembre 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Ore 8,00—17,00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Plesso Ernesto Chiovini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Via Zirardini 6 Roma</w:t>
      </w:r>
      <w:r>
        <w:br w:type="page"/>
      </w:r>
    </w:p>
    <w:p>
      <w:pPr>
        <w:pStyle w:val="Normal"/>
        <w:jc w:val="center"/>
        <w:rPr/>
      </w:pPr>
      <w:r>
        <w:rPr>
          <w:rFonts w:cs="Vivaldi;Calibri" w:ascii="Vivaldi;Calibri" w:hAnsi="Vivaldi;Calibri"/>
          <w:b/>
          <w:sz w:val="144"/>
          <w:szCs w:val="144"/>
        </w:rPr>
        <w:t xml:space="preserve">Mercoledì 14 dicembre 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Ore 9,00—17,00</w:t>
      </w:r>
    </w:p>
    <w:p>
      <w:pPr>
        <w:pStyle w:val="Normal"/>
        <w:jc w:val="center"/>
        <w:rPr/>
      </w:pPr>
      <w:r>
        <w:rPr>
          <w:rFonts w:cs="Vivaldi;Calibri" w:ascii="Vivaldi;Calibri" w:hAnsi="Vivaldi;Calibri"/>
          <w:b/>
          <w:sz w:val="144"/>
          <w:szCs w:val="144"/>
        </w:rPr>
        <w:t xml:space="preserve">Giovedì 15 dicembre 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Ore 8,00—17,00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Plesso Torricella Nord</w:t>
      </w:r>
    </w:p>
    <w:p>
      <w:pPr>
        <w:pStyle w:val="Normal"/>
        <w:jc w:val="center"/>
        <w:rPr>
          <w:rFonts w:ascii="Vivaldi;Calibri" w:hAnsi="Vivaldi;Calibri" w:cs="Vivaldi;Calibri"/>
          <w:b/>
          <w:b/>
          <w:sz w:val="144"/>
          <w:szCs w:val="144"/>
        </w:rPr>
      </w:pPr>
      <w:r>
        <w:rPr>
          <w:rFonts w:cs="Vivaldi;Calibri" w:ascii="Vivaldi;Calibri" w:hAnsi="Vivaldi;Calibri"/>
          <w:b/>
          <w:sz w:val="144"/>
          <w:szCs w:val="144"/>
        </w:rPr>
        <w:t>Via Calcinaia 44 Rom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8:00:00Z</dcterms:created>
  <dc:creator>aaaa</dc:creator>
  <dc:description/>
  <cp:keywords/>
  <dc:language>en-US</dc:language>
  <cp:lastModifiedBy>emilia melatti</cp:lastModifiedBy>
  <cp:lastPrinted>2014-12-15T14:27:00Z</cp:lastPrinted>
  <dcterms:modified xsi:type="dcterms:W3CDTF">2022-11-27T18:00:00Z</dcterms:modified>
  <cp:revision>2</cp:revision>
  <dc:subject/>
  <dc:title>11a Mostra del Libro</dc:title>
</cp:coreProperties>
</file>